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ICHIESTA DI ISCRIZIONE ALL’A.M.L.A.A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ssociazione Medicolegale Alessandria-Ast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l/La Sottoscritto/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gnome………………………………………………Nome…………………………………………………………………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to/a a………………………………………………..Il……………………………………………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sidente in …………………………….Via…………………………………………………………………………...n……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AP……………………………………..Prov…………………………………………………………………………………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elefono/i………………………………………………………………………………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ax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-Mail……………………………………………………………………………………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ellulare/i……………………………………………………………………………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nno di Laurea…………………………………………………………………………………………………………………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pecializzazione in………………………………………………………………………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nseguita presso l’Università di……………………………………..in data………………………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dice Fiscale…………………………………………………………………………………………………………………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.IVA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Di essere iscritto all’Associazione Medicolegale Alessandria-Asti e dichiara sin da ora che, una volta iscritto, si atterrà alle norme dello statuto e del regolamento dell’Associazione.</w:t>
      </w:r>
    </w:p>
    <w:p>
      <w:pPr>
        <w:pStyle w:val="Normal"/>
        <w:widowControl w:val="false"/>
        <w:rPr/>
      </w:pPr>
      <w:r>
        <w:rPr/>
        <w:t>Il Sottoscritto dichiara inoltre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di impegnarsi a versare la quota annuale di iscrizione per l’anno in corso e di essere consapevole che l’omissione del versamento annuale comporta la decadenza di ogni diritto statutario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di autorizzare l’Associazione all’uso dei dati personali per la spedizione di pubblicazioni tecniche e l’invio di mailing ai sensi della Legge 31.12.1996 sul trattamento dei dati personal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lessandria/Asti……...........</w:t>
        <w:tab/>
        <w:tab/>
        <w:tab/>
        <w:tab/>
        <w:tab/>
        <w:tab/>
        <w:tab/>
        <w:t>……………………………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oci Presentatori</w:t>
      </w:r>
    </w:p>
    <w:p>
      <w:pPr>
        <w:pStyle w:val="Normal"/>
        <w:widowControl w:val="false"/>
        <w:rPr/>
      </w:pPr>
      <w:r>
        <w:rPr/>
        <w:t>1°………………………………</w:t>
      </w:r>
    </w:p>
    <w:p>
      <w:pPr>
        <w:pStyle w:val="Normal"/>
        <w:widowControl w:val="false"/>
        <w:rPr/>
      </w:pPr>
      <w:r>
        <w:rPr/>
        <w:t>2°………………………………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we Bd B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object w:dxaOrig="1233" w:dyaOrig="1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2pt;margin-top:0.05pt;width:61.65pt;height:93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5921215" r:id="rId1"/>
      </w:object>
    </w:r>
    <w:r>
      <w:rPr>
        <w:rFonts w:cs="Belwe Bd BT;Century Schoolbook" w:ascii="Belwe Bd BT;Century Schoolbook" w:hAnsi="Belwe Bd BT;Century Schoolbook"/>
        <w:b/>
        <w:sz w:val="52"/>
      </w:rPr>
      <w:t>A.M.L.A.A.</w:t>
      <w:tab/>
      <w:tab/>
      <w:tab/>
      <w:tab/>
      <w:tab/>
      <w:tab/>
      <w:tab/>
      <w:tab/>
    </w:r>
  </w:p>
  <w:p>
    <w:pPr>
      <w:pStyle w:val="Header"/>
      <w:pBdr>
        <w:bottom w:val="single" w:sz="6" w:space="9" w:color="000000"/>
      </w:pBdr>
      <w:rPr/>
    </w:pPr>
    <w:r>
      <w:rPr>
        <w:rFonts w:cs="Belwe Bd BT;Century Schoolbook" w:ascii="Belwe Bd BT;Century Schoolbook" w:hAnsi="Belwe Bd BT;Century Schoolbook"/>
        <w:b/>
        <w:i/>
        <w:sz w:val="36"/>
      </w:rPr>
      <w:t xml:space="preserve">Associazione Medicolegale  Alessandria-Asti         </w:t>
    </w:r>
  </w:p>
  <w:p>
    <w:pPr>
      <w:pStyle w:val="Header"/>
      <w:pBdr>
        <w:bottom w:val="single" w:sz="6" w:space="9" w:color="000000"/>
      </w:pBdr>
      <w:rPr>
        <w:rFonts w:ascii="Belwe Bd BT;Century Schoolbook" w:hAnsi="Belwe Bd BT;Century Schoolbook" w:cs="Belwe Bd BT;Century Schoolbook"/>
        <w:b/>
        <w:b/>
        <w:i/>
        <w:i/>
        <w:sz w:val="36"/>
      </w:rPr>
    </w:pPr>
    <w:r>
      <w:rPr>
        <w:rFonts w:cs="Belwe Bd BT;Century Schoolbook" w:ascii="Belwe Bd BT;Century Schoolbook" w:hAnsi="Belwe Bd BT;Century Schoolbook"/>
        <w:b/>
        <w:i/>
        <w:sz w:val="36"/>
      </w:rPr>
    </w:r>
  </w:p>
  <w:p>
    <w:pPr>
      <w:pStyle w:val="Header"/>
      <w:pBdr>
        <w:bottom w:val="single" w:sz="6" w:space="9" w:color="000000"/>
      </w:pBdr>
      <w:rPr>
        <w:rFonts w:ascii="Belwe Bd BT;Century Schoolbook" w:hAnsi="Belwe Bd BT;Century Schoolbook" w:cs="Belwe Bd BT;Century Schoolbook"/>
        <w:b/>
        <w:b/>
        <w:i/>
        <w:i/>
        <w:sz w:val="16"/>
      </w:rPr>
    </w:pPr>
    <w:r>
      <w:rPr>
        <w:rFonts w:cs="Belwe Bd BT;Century Schoolbook" w:ascii="Belwe Bd BT;Century Schoolbook" w:hAnsi="Belwe Bd BT;Century Schoolbook"/>
        <w:b/>
        <w:i/>
        <w:sz w:val="16"/>
      </w:rPr>
    </w:r>
  </w:p>
  <w:p>
    <w:pPr>
      <w:pStyle w:val="Header"/>
      <w:rPr>
        <w:rFonts w:ascii="Belwe Bd BT;Century Schoolbook" w:hAnsi="Belwe Bd BT;Century Schoolbook" w:cs="Belwe Bd BT;Century Schoolbook"/>
        <w:b/>
        <w:b/>
        <w:i/>
        <w:i/>
        <w:sz w:val="16"/>
      </w:rPr>
    </w:pPr>
    <w:r>
      <w:rPr>
        <w:rFonts w:cs="Belwe Bd BT;Century Schoolbook" w:ascii="Belwe Bd BT;Century Schoolbook" w:hAnsi="Belwe Bd BT;Century Schoolbook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993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26:00Z</dcterms:created>
  <dc:creator>Rosy</dc:creator>
  <dc:description/>
  <cp:keywords/>
  <dc:language>en-US</dc:language>
  <cp:lastModifiedBy>CHEGGIO</cp:lastModifiedBy>
  <cp:lastPrinted>2004-04-08T09:22:00Z</cp:lastPrinted>
  <dcterms:modified xsi:type="dcterms:W3CDTF">2006-06-20T08:41:00Z</dcterms:modified>
  <cp:revision>5</cp:revision>
  <dc:subject/>
  <dc:title>            A,</dc:title>
</cp:coreProperties>
</file>